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2760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тум: 05.09.2012. год.</w:t>
            </w:r>
          </w:p>
        </w:tc>
      </w:tr>
      <w:tr>
        <w:trPr>
          <w:trHeight w:val="247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11972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оделу јавне набавке мале вред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мена кровног покривача од валовитог салонита, замена олука, поправка плафона и поправка и  испитивање громобранске инсталације на објекту КН-14 (магацин УбС) у СкУбС ''Крушедол'' код Новог С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ућивањем позива потенцијалним извођачима радова за достављање писаних понуда (позив бр. 11972-3 од 20.08.2012. године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 поступку доделе јавне набавке мале вре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ступак отварања понуда вођен је дана 05.09.2012. године са почетком у 12,05 часова у ВП 9808 Београд, канцеларија број 415 (манса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 Отварање понуда реализуј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 </w:t>
      </w:r>
      <w:r>
        <w:rPr>
          <w:rFonts w:cs="Times New Roman" w:ascii="Times New Roman" w:hAnsi="Times New Roman"/>
          <w:sz w:val="24"/>
          <w:szCs w:val="24"/>
          <w:lang w:val="sr-CS"/>
        </w:rPr>
        <w:t>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пт. Татјана Симић, дипл. правник 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ецц – члан и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Констатује се да отварању понуда присуствују представници понуђача који су поднели пуномоћја и то према следећем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2971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9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ОМОЋЈЕ бр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/12 од 05.09.2012.г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 од 25.08.2012.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Констатује се да су отварању понуда присуствовали 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ма осталих прису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времено, то јест до дана 05.09.2012. године до 12,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 пристигле су понуде следећих понуђача, и то по наведеном редоследу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2404"/>
      </w:tblGrid>
      <w:tr>
        <w:trPr/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 у ВП 9808 БГД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зом пошт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 РК 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а Срезојевића 2х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м доставом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7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ом 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еблаговремене понуде: у поступку отварања није било неблаговремених пон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 Назив или шифра понуђача, број под којим је понуда заведена и цене из понуде и евентуални други подаци (уноси се  за сваког понуђача посебно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7.1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0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Призренска бр.4, 37000 Круш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ш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62.438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43.676,84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/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Дунавска бб, Забела, 12000 Пожарева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жарева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46.92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07.365,6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3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РАДНИК» Р.К. 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а Срезојевића 2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84.46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69.662,80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</w:t>
      </w:r>
      <w:r>
        <w:rPr/>
        <w:t>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/2012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Ул. Мокролушка 84/26, 11050 Беогр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34.94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93.229,2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7.5.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04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заведена понуда код понуђача и датум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-29</w:t>
            </w:r>
          </w:p>
        </w:tc>
        <w:tc>
          <w:tcPr>
            <w:tcW w:w="24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8.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или шифра понуђача и седиш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Томе Маретића 10, 21131 Петроварад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ровара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ена цена без ПДВ и евентуални попу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86.930,00 без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54.577,40   са ПД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ци приспелих понуда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>„„МОРАВА ИН“ А.Д., Призренска бр.4, 37000 Круше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је доставио Сертификат о акредитацији додељен од стране акредитационог тела Србије из Београда са решењем о утврђивањем обима акредитације и није доставио лиценцу лица за испитивање исправности громобранске инсталације.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ТАДЕУС Р2“, Д.О.О. Дунавска бб, Забела, 12000 Пожаревац </w:t>
      </w:r>
      <w:r>
        <w:rPr>
          <w:rFonts w:cs="Times New Roman" w:ascii="Times New Roman" w:hAnsi="Times New Roman"/>
          <w:sz w:val="24"/>
          <w:szCs w:val="24"/>
          <w:lang w:val="ru-RU"/>
        </w:rPr>
        <w:t>није доставио Сертификат о акредитацији додељен од стране акредитационог тела Србије из Београда са решењем о утврђивањем обима акредитације. Уверење о исправности инструмента за испитивање громобранске инсталације дато је за инструмент у власништву ''МЕЛКО-БУДА'' из Деспотовца, а није попуњен прилог број 4. (подаци о подизвођачу)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Понуђа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ЛУКС ИНЖЕЊЕРИНГ“, д.о.о., Ул. Мокролушка 84/26, 11050 Београд доставио је сертификат од JUQS-DRUŠTVO ZA SERTIFIKACIJU I NADZOR SISTEMA KVALITETA којим се потврђује да је систем менаџмента квалитетом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менаџмента квалитетом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001:2008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, сертификат од JUQS-DRUŠTVO ZA SERTIFIKACIJU I NADZOR SISTEMA KVALITETA којим се потврђује да је систем управљања заштитом животне средине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управљања заштитом животне средине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001:2005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 и сертификат од JUQS-DRUŠTVO ZA SERTIFIKACIJU I NADZOR SISTEMA KVALITETA којим се потврђује да је систем управљања заштитом здравља и безбедношћу на раду који је успоставио и примењује предузеће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гласности са стандардом за системе управљања заштитом здравља и безбедношћу на раду </w:t>
      </w:r>
      <w:r>
        <w:rPr>
          <w:rFonts w:cs="Times New Roman" w:ascii="Times New Roman" w:hAnsi="Times New Roman"/>
          <w:sz w:val="24"/>
          <w:szCs w:val="24"/>
        </w:rPr>
        <w:t>SR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SA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001:2008 и односи се на делокруг рада пројектовање и извођење радова у области: електроенергетских и телекомуникационих инсталација, грађевинских конструкција и обновљивих извора енергије. За подизвођаче које је понуђач навео </w:t>
      </w:r>
      <w:r>
        <w:rPr>
          <w:rFonts w:cs="Times New Roman" w:ascii="Times New Roman" w:hAnsi="Times New Roman"/>
          <w:sz w:val="24"/>
          <w:szCs w:val="24"/>
        </w:rPr>
        <w:t>NETINVES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БЕО ПОТЕЗ није достављено решење и извод о регистрацији привредног субјекта од АПР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Понуђач „ТЕСЛА“, д.о.о. , Томе Маретића 10, 21131 Петроварадин није доставио решење и извод о регистрацији привредног субјекта од АПР за подизвођача радова д.о.о. ''ЕЛЕКТРОПРОЈЕКТ'' Субот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дбе представника понуђача које се односе на поступак отварања понуда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 примедби присутбних представника понуђач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писи председника и чланова комисије: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п Борче Христовски, дипл. грађ. инж.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. Татјана Сим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ипл. пра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Катица Радовић, дипл.ец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Л  Љубан Ромчевић, арх. тех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1.  Потписи присутних овлашћених представника понуђача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45"/>
        <w:gridCol w:w="2578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ЂАЧ</w:t>
            </w:r>
          </w:p>
        </w:tc>
        <w:tc>
          <w:tcPr>
            <w:tcW w:w="29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НИК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 Поступак отварања завршен је 05.09.2012. године у 13,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 Записник водио </w:t>
      </w:r>
      <w:r>
        <w:rPr>
          <w:rFonts w:cs="Times New Roman" w:ascii="Times New Roman" w:hAnsi="Times New Roman"/>
          <w:sz w:val="24"/>
          <w:szCs w:val="24"/>
          <w:lang w:val="sr-CS"/>
        </w:rPr>
        <w:t>ЦЛ  Љубан Ромчевић, арх. тех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писник уручен присутним овлашћеним представницима понуђач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2977"/>
        <w:gridCol w:w="2551"/>
      </w:tblGrid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40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 овлашћеног представника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пис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РАДНИК»РК , 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осав Костадинов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ВА ИН“ А.Д., Круш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јан Пеши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опију записника послати осталим понуђачима у року од 3 (три) дана препорученом пошиљ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6"/>
        <w:gridCol w:w="4678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46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С ИНЖЕЊЕРИНГ“, д.о.о., Бео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. Мокролушка 84/26, 11050 Београд</w:t>
            </w:r>
          </w:p>
        </w:tc>
      </w:tr>
      <w:tr>
        <w:trPr>
          <w:trHeight w:val="157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СЛА“, д.о.о. , Петровара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е Маретића 10, 21131 Петроварадин</w:t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ДЕУС Р2“, Д.О.О. Пожарева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навска бб, Забела, 12000 Пожарева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80" w:hanging="6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:</w:t>
      </w:r>
    </w:p>
    <w:p>
      <w:pPr>
        <w:pStyle w:val="Normal"/>
        <w:ind w:left="480" w:hanging="6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5.09.201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.</w:t>
      </w:r>
    </w:p>
    <w:sectPr>
      <w:type w:val="nextPage"/>
      <w:pgSz w:w="11906" w:h="16838"/>
      <w:pgMar w:left="130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5:00Z</dcterms:created>
  <dc:creator>Tehnicka Uprava</dc:creator>
  <dc:description/>
  <dc:language>en-US</dc:language>
  <cp:lastModifiedBy>ljuban.romcevic</cp:lastModifiedBy>
  <cp:lastPrinted>2012-09-05T13:06:00Z</cp:lastPrinted>
  <dcterms:modified xsi:type="dcterms:W3CDTF">2012-09-05T11:12:00Z</dcterms:modified>
  <cp:revision>60</cp:revision>
  <dc:subject/>
  <dc:title>                                        Izbor nabavke</dc:title>
</cp:coreProperties>
</file>